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8.03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yczy:  </w:t>
      </w:r>
      <w:r>
        <w:rPr>
          <w:sz w:val="22"/>
          <w:szCs w:val="22"/>
          <w:u w:val="single"/>
        </w:rPr>
        <w:t xml:space="preserve">postępowania o udzielenie zamówienia publicznego na </w:t>
      </w:r>
      <w:r>
        <w:rPr>
          <w:bCs/>
          <w:sz w:val="22"/>
          <w:szCs w:val="22"/>
          <w:u w:val="single"/>
        </w:rPr>
        <w:t>dostawę</w:t>
      </w:r>
      <w:r>
        <w:rPr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 xml:space="preserve">gadżetów reklamowych             dla </w:t>
      </w:r>
      <w:r>
        <w:rPr>
          <w:bCs/>
          <w:color w:val="000000"/>
          <w:sz w:val="22"/>
          <w:szCs w:val="22"/>
          <w:u w:val="single"/>
        </w:rPr>
        <w:t>Uniwersytetu  Dziecięcego i Biura Karier</w:t>
      </w:r>
      <w:r>
        <w:rPr>
          <w:sz w:val="22"/>
          <w:szCs w:val="22"/>
          <w:u w:val="single"/>
        </w:rPr>
        <w:t>. Nr postępowania AZZP.243.18.2015.</w:t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Studio Siedem </w:t>
      </w:r>
      <w:r>
        <w:rPr>
          <w:b/>
          <w:bCs/>
          <w:i/>
          <w:sz w:val="22"/>
          <w:szCs w:val="20"/>
        </w:rPr>
        <w:t>Żółtowski Grzegorz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Myślenicka 186, 30-698 Kraków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5.896,01 zł i terminem płatności 30 dni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Co więcej otrzymała najwyższą łączną liczbę punktów w kryterium oceny ofert tj. cena oferty (brutto) - 90%  i termin płatności 10 %.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26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-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– 10%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dio Siedem </w:t>
            </w:r>
            <w:r>
              <w:rPr>
                <w:b/>
                <w:bCs/>
                <w:i/>
                <w:sz w:val="20"/>
                <w:szCs w:val="20"/>
              </w:rPr>
              <w:t>Żółtowski Grzegorz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yślenicka 186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698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„Instytut Społecznej Odpowiedzialności Organizacji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Dworcowa 18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356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YDAY Studio Reklam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gdalena Kotarska-Krząśc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a 1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20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RA GROUP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dunów 18 lok. 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-428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ME </w:t>
            </w:r>
            <w:r>
              <w:rPr>
                <w:b/>
                <w:i/>
                <w:sz w:val="20"/>
                <w:szCs w:val="20"/>
              </w:rPr>
              <w:t>Karolina Osier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ąkowa 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-332 Pisrz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Sied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edrzycki Sp. 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anowa 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-040 Rzeszot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YZMAT Grupa </w:t>
            </w:r>
            <w:r>
              <w:rPr>
                <w:b/>
                <w:i/>
                <w:sz w:val="20"/>
                <w:szCs w:val="20"/>
              </w:rPr>
              <w:t>Gajda Ma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a laser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limacji i reklam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zimska 1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-309 O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ja Reklamy EUREKA PLUS B. Federowicz, R. Federowicz s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11 lok.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-030 Rzes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HU </w:t>
            </w:r>
            <w:r>
              <w:rPr>
                <w:b/>
                <w:i/>
                <w:sz w:val="20"/>
                <w:szCs w:val="20"/>
              </w:rPr>
              <w:t>Mariola Bor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bp. J. Ablewicza 13/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-100 Tar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MA Agencja Reklamy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iusz Markut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fiar Katynia 37,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Group Public Rel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osny Ludów 1/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71 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ja Reklamowa Biuro-Fa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kadiusz Brzez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iszera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a Reklamy 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lina Zale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yśliwska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18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RIT GROUP </w:t>
            </w:r>
            <w:r>
              <w:rPr>
                <w:b/>
                <w:i/>
                <w:sz w:val="20"/>
                <w:szCs w:val="20"/>
              </w:rPr>
              <w:t>Łukasz Czer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rogowców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KAR Agencja Reklam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nusz Przyby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ya-Żeleńskiego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6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Produkcyj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lowe JM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J. Rostkowska, J. Rostkowski, M. Ku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towicka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0 Chor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szand Sztuka Reklam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cin Szafra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echa 3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794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l Sobczyk Sp. 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iastów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62 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4-07-21T10:52:00Z</cp:lastPrinted>
  <dcterms:modified xsi:type="dcterms:W3CDTF">2016-03-18T11:43:00Z</dcterms:modified>
  <cp:revision>112</cp:revision>
  <dc:subject/>
  <dc:title/>
</cp:coreProperties>
</file>